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33450" cy="93345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U M O W A   S Z K O L E N I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dn. </w:t>
      </w:r>
      <w:r>
        <w:rPr>
          <w:sz w:val="16"/>
          <w:szCs w:val="16"/>
        </w:rPr>
        <w:t>……………………………………………………………………………….</w:t>
      </w:r>
      <w:r>
        <w:rPr/>
        <w:t xml:space="preserve">  w  </w:t>
      </w:r>
      <w:r>
        <w:rPr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między  kluba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66"/>
      </w:tblGrid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klubu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klubu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owanym przez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az</w:t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66"/>
      </w:tblGrid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klubu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klubu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owanym przez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zawarta zgodnie z wymogami Regulaminu Rozgrywek Polskiego Związku Unihokej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Kluby zgodnie oświadczają, że zawierają umowę szkoleniową, na mocy której juniorzy starsi / juniorki starsze  klubu  </w:t>
      </w:r>
      <w:r>
        <w:rPr>
          <w:rFonts w:cs="Times New Roman" w:ascii="Times New Roman" w:hAnsi="Times New Roman"/>
          <w:sz w:val="16"/>
          <w:szCs w:val="16"/>
        </w:rPr>
        <w:t>………………………..……………………………………………………………………………………………………………………………..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                 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             </w:t>
      </w:r>
      <w:r>
        <w:rPr>
          <w:rFonts w:cs="Times New Roman" w:ascii="Times New Roman" w:hAnsi="Times New Roman"/>
        </w:rPr>
        <w:t xml:space="preserve">mogą występować w drużynie seniorów / seniorek   klubu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       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</w:t>
      </w:r>
      <w:r>
        <w:rPr>
          <w:rFonts w:cs="Times New Roman" w:ascii="Times New Roman" w:hAnsi="Times New Roman"/>
        </w:rPr>
        <w:t>w rozgrywkach  organizowanych przez Polski Związek Unihokej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sezon rozgrywkowy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Klub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..………</w:t>
      </w:r>
      <w:r>
        <w:rPr>
          <w:rFonts w:cs="Times New Roman" w:ascii="Times New Roman" w:hAnsi="Times New Roman"/>
        </w:rPr>
        <w:t xml:space="preserve">  oświadcza, że nie posiada drużyny  seniorów / seniorek w rozgrywkach ligowych Polskiego Związku Unihokeja w sezonie </w:t>
      </w:r>
      <w:r>
        <w:rPr>
          <w:rFonts w:cs="Times New Roman" w:ascii="Times New Roman" w:hAnsi="Times New Roman"/>
          <w:sz w:val="16"/>
          <w:szCs w:val="16"/>
        </w:rPr>
        <w:t>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Umowa dotyczy łącznie 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..  </w:t>
      </w:r>
      <w:r>
        <w:rPr>
          <w:rFonts w:cs="Times New Roman" w:ascii="Times New Roman" w:hAnsi="Times New Roman"/>
        </w:rPr>
        <w:t>zawodników / zawodnicze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Załącznikiem do umowy jest lista zawodniczek objętych niniejszą Umową i zawiera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zawodnika / zawodniczki, datę urodzenia, nr licencji Polskiego Związku Unihokeja oraz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ę zawodnika / zawodniczki  lub rodziców / prawnych opiekunów w przypadku osoby niepełnoletniej  na objecie niniejszą Umową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sporządzona w czterech jednakowych egzemplarz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mowy wymagają dla swojej ważności formy pisemnej w postaci aneks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szystkich zmianach w niniejszej Umowie kluby zobowiązują się bezzwłocznie powiadomić Polski Związek Unihokeja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dpisy osób upoważnionych do reprezentowania Klubów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10490</wp:posOffset>
                </wp:positionV>
                <wp:extent cx="2942590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ieczątka klubu i podpis osób upoważnionych do reprezentowania klu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 xml:space="preserve">pieczęć i podpis osoby upoważnio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do reprezentowania klub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71.55pt;mso-wrap-distance-left:9.05pt;mso-wrap-distance-right:9.05pt;mso-wrap-distance-top:0pt;mso-wrap-distance-bottom:0pt;margin-top:8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ieczątka klubu i podpis osób upoważnionych do reprezentowania klub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 xml:space="preserve">pieczęć i podpis osoby upoważnio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do reprezentowania klub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110490</wp:posOffset>
                </wp:positionV>
                <wp:extent cx="2942590" cy="908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ieczątka klubu i podpis osób upoważnionych do reprezentowania klu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 xml:space="preserve">pieczęć i podpis osoby upoważnio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do reprezentowania klub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71.55pt;mso-wrap-distance-left:9.05pt;mso-wrap-distance-right:9.05pt;mso-wrap-distance-top:0pt;mso-wrap-distance-bottom:0pt;margin-top:8.7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ieczątka klubu i podpis osób upoważnionych do reprezentowania klub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 xml:space="preserve">pieczęć i podpis osoby upoważnio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do reprezentowania klub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Heading"/>
        <w:jc w:val="right"/>
        <w:rPr>
          <w:rFonts w:ascii="Trebuchet MS" w:hAnsi="Trebuchet MS" w:cs="Trebuchet MS"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6480</wp:posOffset>
                </wp:positionH>
                <wp:positionV relativeFrom="paragraph">
                  <wp:posOffset>14605</wp:posOffset>
                </wp:positionV>
                <wp:extent cx="2552065" cy="1370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 xml:space="preserve">data, pieczątka PZUnihokeja oraz podp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 xml:space="preserve">i pieczątka osoby osoby reprezentującej PZUnihoke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 xml:space="preserve">pieczęć i podpis osoby upoważnionej właściwego miejscowo WZKos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07.9pt;mso-wrap-distance-left:9.05pt;mso-wrap-distance-right:9.05pt;mso-wrap-distance-top:0pt;mso-wrap-distance-bottom:0pt;margin-top:1.1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 xml:space="preserve">data, pieczątka PZUnihokeja oraz podpi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 xml:space="preserve">i pieczątka osoby osoby reprezentującej PZUnihoke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 xml:space="preserve">pieczęć i podpis osoby upoważnionej właściwego miejscowo WZKos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    ZAŁĄCZNIK NR 5 do REGULAINU ROZGRYWEK PZUNIHOKEJ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22:00Z</dcterms:created>
  <dc:creator>x11</dc:creator>
  <dc:description/>
  <cp:keywords/>
  <dc:language>en-US</dc:language>
  <cp:lastModifiedBy>x11</cp:lastModifiedBy>
  <dcterms:modified xsi:type="dcterms:W3CDTF">2015-08-17T12:22:00Z</dcterms:modified>
  <cp:revision>2</cp:revision>
  <dc:subject/>
  <dc:title/>
</cp:coreProperties>
</file>